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SB: Corporate Governance Report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2018)</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tab/>
        <w:tab/>
        <w:t>Sao Mai – Ben Dinh Petroleum Investment Joint Stock Company</w:t>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sz w:val="20"/>
          <w:szCs w:val="20"/>
          <w:lang w:val="nl-NL"/>
        </w:rPr>
        <w:tab/>
        <w:t>Address:</w:t>
        <w:tab/>
        <w:tab/>
        <w:t>No. 65A3, Street 30 / 4, Thang Nhat ward, Vung Tau cit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0254 3 628 188</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0254 3 628 189</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tab/>
        <w:tab/>
        <w:tab/>
        <w:t xml:space="preserv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Website:</w:t>
        <w:tab/>
        <w:tab/>
      </w:r>
      <w:hyperlink r:id="rId2">
        <w:r>
          <w:rPr>
            <w:rStyle w:val="InternetLink"/>
            <w:rFonts w:cs="Arial" w:ascii="Arial" w:hAnsi="Arial"/>
            <w:sz w:val="20"/>
            <w:szCs w:val="20"/>
            <w:lang w:val="nl-NL"/>
          </w:rPr>
          <w:t>saobaibendinh@pvsb.com.vn</w:t>
        </w:r>
      </w:hyperlink>
      <w:r>
        <w:rPr>
          <w:rFonts w:cs="Arial" w:ascii="Arial" w:hAnsi="Arial"/>
          <w:sz w:val="20"/>
          <w:szCs w:val="20"/>
          <w:lang w:val="nl-NL"/>
        </w:rPr>
        <w:t xml:space="preserv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Charter capital: </w:t>
        <w:tab/>
        <w:tab/>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ab/>
        <w:t>PSB</w:t>
        <w:br/>
        <w:tab/>
        <w:t xml:space="preserve">Stock trading floor: </w:t>
        <w:tab/>
      </w:r>
    </w:p>
    <w:p>
      <w:pPr>
        <w:pStyle w:val="Normal"/>
        <w:numPr>
          <w:ilvl w:val="0"/>
          <w:numId w:val="1"/>
        </w:numPr>
        <w:spacing w:lineRule="auto" w:line="360"/>
        <w:jc w:val="both"/>
        <w:rPr/>
      </w:pPr>
      <w:r>
        <w:rPr>
          <w:rFonts w:cs="Arial" w:ascii="Arial" w:hAnsi="Arial"/>
          <w:b/>
          <w:sz w:val="20"/>
          <w:szCs w:val="20"/>
          <w:lang w:val="nl-NL"/>
        </w:rPr>
        <w:t>Activities of Board of Directors of Sao Mai – Ben Dinh Petroleum Investment Joint Stock Company</w:t>
      </w:r>
    </w:p>
    <w:p>
      <w:pPr>
        <w:pStyle w:val="Normal"/>
        <w:spacing w:lineRule="auto" w:line="360"/>
        <w:ind w:left="1080" w:hanging="0"/>
        <w:jc w:val="both"/>
        <w:rPr/>
      </w:pPr>
      <w:r>
        <w:rPr>
          <w:rFonts w:cs="Arial" w:ascii="Arial" w:hAnsi="Arial"/>
          <w:sz w:val="20"/>
          <w:szCs w:val="20"/>
          <w:lang w:val="nl-NL"/>
        </w:rPr>
        <w:t>Annual General Meeting of Shareholder 2018 of Sao Mai – Ben Dinh Petroleum Investment Joint Stock Company</w:t>
      </w:r>
      <w:r>
        <w:rPr/>
        <w:t xml:space="preserve"> was held sucessfully on 30 / 03 / 2018. The Meeting approved 1 resolutions and 6 decisions as follows:</w:t>
      </w:r>
    </w:p>
    <w:tbl>
      <w:tblPr>
        <w:tblW w:w="10656" w:type="dxa"/>
        <w:jc w:val="left"/>
        <w:tblInd w:w="-113" w:type="dxa"/>
        <w:tblLayout w:type="fixed"/>
        <w:tblCellMar>
          <w:top w:w="0" w:type="dxa"/>
          <w:left w:w="108" w:type="dxa"/>
          <w:bottom w:w="0" w:type="dxa"/>
          <w:right w:w="108" w:type="dxa"/>
        </w:tblCellMar>
      </w:tblPr>
      <w:tblGrid>
        <w:gridCol w:w="648"/>
        <w:gridCol w:w="2520"/>
        <w:gridCol w:w="1350"/>
        <w:gridCol w:w="61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Decisions/ resolu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 xml:space="preserve">Date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 xml:space="preserve">Cont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47 / NQ – SMBD - DHD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0 / 03 / 2018</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Annual General Mandate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48 / QD – SMBD - DHD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 / 04 / 2018</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Decision on approving audited financial statement 2017 and selecting Deloitte Vietnam Company Limited as audit unit for financial statements of 2018 of Sao Mai – Ben Dinh Petroleum Investment Joint Stock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49 / QD – SMBD - DHD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 / 04 / 2018</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lang w:val="nl-NL"/>
              </w:rPr>
              <w:t>Decision on approving remuneration of 2018 for Board of Directors and Supervisory Board of Sao Mai – Ben Dinh Petroleum Investment Joint Stock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50 / QD – SMBD - DHD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 / 04 / 2018</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distribution of profit of 2018 and financial plan 2018 of Sao Mai – Ben Dinh Petroleum Investment Joint Stock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51 / QD – SMBD - DHD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 / 04 / 2018</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approving governance regulation of Sao Mai – Ben Dinh Petroleum Investment Joint Stock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sz w:val="20"/>
                <w:szCs w:val="20"/>
                <w:lang w:val="nl-NL"/>
              </w:rPr>
              <w:t>No. 42 / QD – SMBD - DHD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9 / 04 / 2018</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supplemeneting business lines in business registration certificate of Sao Mai – Ben Dinh Petroleum Investment Joint Stock Company and adjust investment registration certificate according to new business lines of the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79 / QD – SMBD - DHD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 / 05 / 2018</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lang w:val="nl-NL"/>
              </w:rPr>
              <w:t>Decision on approving charter of Sao Mai – Ben Dinh Petroleum Investment Joint Stock Company changed the 12</w:t>
            </w:r>
            <w:r>
              <w:rPr>
                <w:rFonts w:cs="Arial" w:ascii="Arial" w:hAnsi="Arial"/>
                <w:sz w:val="20"/>
                <w:szCs w:val="20"/>
                <w:vertAlign w:val="superscript"/>
                <w:lang w:val="nl-NL"/>
              </w:rPr>
              <w:t>th</w:t>
            </w:r>
            <w:r>
              <w:rPr>
                <w:rFonts w:cs="Arial" w:ascii="Arial" w:hAnsi="Arial"/>
                <w:sz w:val="20"/>
                <w:szCs w:val="20"/>
                <w:lang w:val="nl-NL"/>
              </w:rPr>
              <w:t xml:space="preserve"> time</w:t>
            </w:r>
          </w:p>
        </w:tc>
      </w:tr>
    </w:tbl>
    <w:p>
      <w:pPr>
        <w:pStyle w:val="Normal"/>
        <w:spacing w:lineRule="auto" w:line="360"/>
        <w:jc w:val="both"/>
        <w:rPr>
          <w:rFonts w:ascii="Arial" w:hAnsi="Arial" w:cs="Arial"/>
          <w:b/>
          <w:b/>
          <w:sz w:val="20"/>
          <w:szCs w:val="20"/>
          <w:lang w:val="nl-NL"/>
        </w:rPr>
      </w:pPr>
      <w:r>
        <w:rPr>
          <w:rFonts w:cs="Arial" w:ascii="Arial" w:hAnsi="Arial"/>
          <w:b/>
          <w:sz w:val="20"/>
          <w:szCs w:val="20"/>
          <w:lang w:val="nl-NL"/>
        </w:rPr>
      </w:r>
    </w:p>
    <w:p>
      <w:pPr>
        <w:pStyle w:val="Normal"/>
        <w:numPr>
          <w:ilvl w:val="0"/>
          <w:numId w:val="1"/>
        </w:numPr>
        <w:spacing w:lineRule="auto" w:line="360"/>
        <w:jc w:val="both"/>
        <w:rPr>
          <w:rFonts w:ascii="Arial" w:hAnsi="Arial" w:cs="Arial"/>
          <w:b/>
          <w:b/>
          <w:sz w:val="20"/>
          <w:szCs w:val="20"/>
          <w:lang w:val="nl-NL"/>
        </w:rPr>
      </w:pPr>
      <w:r>
        <w:rPr>
          <w:rFonts w:cs="Arial" w:ascii="Arial" w:hAnsi="Arial"/>
          <w:b/>
          <w:sz w:val="20"/>
          <w:szCs w:val="20"/>
          <w:lang w:val="nl-NL"/>
        </w:rPr>
        <w:t>Activities of Board of Directors Sao Mai – Ben Dinh Petroleum Investment Joint Stock Company</w:t>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Information about Board of Directors of Sao Mai – Ben Dinh Petroleum Investment Joint Stock Company</w:t>
      </w:r>
    </w:p>
    <w:tbl>
      <w:tblPr>
        <w:tblW w:w="10656" w:type="dxa"/>
        <w:jc w:val="left"/>
        <w:tblInd w:w="-113" w:type="dxa"/>
        <w:tblLayout w:type="fixed"/>
        <w:tblCellMar>
          <w:top w:w="0" w:type="dxa"/>
          <w:left w:w="108" w:type="dxa"/>
          <w:bottom w:w="0" w:type="dxa"/>
          <w:right w:w="108" w:type="dxa"/>
        </w:tblCellMar>
      </w:tblPr>
      <w:tblGrid>
        <w:gridCol w:w="644"/>
        <w:gridCol w:w="2484"/>
        <w:gridCol w:w="2380"/>
        <w:gridCol w:w="1530"/>
        <w:gridCol w:w="1440"/>
        <w:gridCol w:w="881"/>
        <w:gridCol w:w="129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Members of Board of Directors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te becoming/No longer member of Board of Dire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Attendanc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at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asons for not attendi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Tran Hai Binh</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irman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Phung Nhu Dung</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ard of Directors cum Manag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Le Viet Da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uyen Le Phuong</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Activities of Board of Directors of Sao Mai – Ben Dinh Petroleum Investment Joint Stock Company</w:t>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Activities of the sub-committees belonging to Board of Directors of Sao Mai – Ben Dinh Petroleum Investment Joint Stock Company</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III. Board Resolutions </w:t>
      </w:r>
    </w:p>
    <w:tbl>
      <w:tblPr>
        <w:tblW w:w="10656" w:type="dxa"/>
        <w:jc w:val="left"/>
        <w:tblInd w:w="-113" w:type="dxa"/>
        <w:tblLayout w:type="fixed"/>
        <w:tblCellMar>
          <w:top w:w="0" w:type="dxa"/>
          <w:left w:w="108" w:type="dxa"/>
          <w:bottom w:w="0" w:type="dxa"/>
          <w:right w:w="108" w:type="dxa"/>
        </w:tblCellMar>
      </w:tblPr>
      <w:tblGrid>
        <w:gridCol w:w="738"/>
        <w:gridCol w:w="2209"/>
        <w:gridCol w:w="1276"/>
        <w:gridCol w:w="643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Board Resolu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10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No . 12 / NQ - SM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9 / 01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Resolution of the Meeting of Board of Directors of Sao Mai – Ben Dinh Petroleum Investment Joint Stock Company in Q.IV/ 2017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No. 44A / NQ - SM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 / 03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Resolution of the Meeting of Board of Directors of Sao Mai – Ben Dinh Petroleum Investment Joint Stock Company in Q.I/ 2018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103 / NQ - DH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 / 07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Resolution of Meeting of Board of Directors of Sao Mai – Ben Dinh Petroleum Investment Joint Stock Company in Q.II of 2018 (the first 6 months of 2018)</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137 / NQ - DH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 / 10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Resolution of Meeting of Board of Directors of Sao Mai – Ben Dinh Petroleum Investment Joint Stock Company in Q.III of 2018 (the first 9 months of 2018)</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10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9 / 01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the settlement of salary fund of 2017 of Sao Mai – Ben Dinh Petroleum Investment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14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 / 01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holding annual General Meeting of Shareholders 2018 of Sao Mai – Ben Dinh Petroleum Investment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21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 / 02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uthorizing Manager of Sao Mai – Ben Dinh Petroleum Investment Joint Stock Company to negotiate and sign deposit agreement, agreement of purchase and sale of certificates of deposit, capital management entrustment contract; negotiate and sign credit agreement, mortgage assets to guarantee credit agreement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40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 / 03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roving the supplementation of  construction drawing design and the estimate of the construction of the gabion embankment protecting the land area of 7 hectares of the drainage system item belonging to the water supply system PK 01 – PK 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44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 / 03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establishing shareholders’ status check board of annual General Meeting of Shareholder 2018 of Sao Mai – Ben Dinh Petroleum Investment Joint Stock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69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3 / 04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supplementing and consolidating personnel the Team evaluating the adjusted bidding plan for the project: build a service area of 35 hectar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86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 / 06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pproving the action program on saving and anti-waste of 2018 of Sao Mai – Ben Dinh Petroleum Investment Joint Stock Company</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numPr>
          <w:ilvl w:val="0"/>
          <w:numId w:val="7"/>
        </w:numPr>
        <w:spacing w:lineRule="auto" w:line="360"/>
        <w:jc w:val="both"/>
        <w:rPr>
          <w:rFonts w:ascii="Arial" w:hAnsi="Arial" w:cs="Arial"/>
          <w:b/>
          <w:b/>
          <w:sz w:val="20"/>
          <w:szCs w:val="20"/>
          <w:lang w:val="nl-NL"/>
        </w:rPr>
      </w:pPr>
      <w:r>
        <w:rPr>
          <w:rFonts w:cs="Arial" w:ascii="Arial" w:hAnsi="Arial"/>
          <w:b/>
          <w:sz w:val="20"/>
          <w:szCs w:val="20"/>
          <w:lang w:val="nl-NL"/>
        </w:rPr>
        <w:t>Activities of Supervisory Board of Sao Mai – Ben Dinh Petroleum Investment Joint Stock Company</w:t>
      </w:r>
    </w:p>
    <w:p>
      <w:pPr>
        <w:pStyle w:val="Normal"/>
        <w:numPr>
          <w:ilvl w:val="0"/>
          <w:numId w:val="4"/>
        </w:numPr>
        <w:spacing w:lineRule="auto" w:line="360"/>
        <w:jc w:val="both"/>
        <w:rPr/>
      </w:pPr>
      <w:r>
        <w:rPr/>
        <w:t>Information about Supervisory Board of Sao Mai – Ben Dinh Petroleum Investment Joint Stock Company</w:t>
      </w:r>
    </w:p>
    <w:tbl>
      <w:tblPr>
        <w:tblW w:w="10656" w:type="dxa"/>
        <w:jc w:val="left"/>
        <w:tblInd w:w="-113" w:type="dxa"/>
        <w:tblLayout w:type="fixed"/>
        <w:tblCellMar>
          <w:top w:w="0" w:type="dxa"/>
          <w:left w:w="108" w:type="dxa"/>
          <w:bottom w:w="0" w:type="dxa"/>
          <w:right w:w="108" w:type="dxa"/>
        </w:tblCellMar>
      </w:tblPr>
      <w:tblGrid>
        <w:gridCol w:w="558"/>
        <w:gridCol w:w="2486"/>
        <w:gridCol w:w="1522"/>
        <w:gridCol w:w="1522"/>
        <w:gridCol w:w="1522"/>
        <w:gridCol w:w="1523"/>
        <w:gridCol w:w="152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Titl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Date becoming/No longer member of Board of Supervisor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Attendan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asons for not atte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Ngo Van Lap</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ead of Board of Supervisor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Chau Hoai Than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ard of Superviso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s. Dinh Thi Ngoc Than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Activities of Supervisory Board of Sao Mai – Ben Dinh Petroleum Investment Joint Stock Company</w:t>
      </w:r>
    </w:p>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The cooperation betweem the Supervisory Board and Board of Directors and Board of Chief Executive Officers of Sao Mai – Ben Dinh Petroleum Investment Joint Stock Company</w:t>
      </w:r>
    </w:p>
    <w:p>
      <w:pPr>
        <w:pStyle w:val="Normal"/>
        <w:numPr>
          <w:ilvl w:val="0"/>
          <w:numId w:val="4"/>
        </w:numPr>
        <w:spacing w:lineRule="auto" w:line="360"/>
        <w:jc w:val="both"/>
        <w:rPr>
          <w:rFonts w:ascii="Arial" w:hAnsi="Arial" w:cs="Arial"/>
          <w:b/>
          <w:b/>
          <w:sz w:val="20"/>
          <w:szCs w:val="20"/>
          <w:lang w:val="nl-NL"/>
        </w:rPr>
      </w:pPr>
      <w:r>
        <w:rPr>
          <w:rFonts w:cs="Arial" w:ascii="Arial" w:hAnsi="Arial"/>
          <w:sz w:val="20"/>
          <w:szCs w:val="20"/>
          <w:lang w:val="nl-NL"/>
        </w:rPr>
        <w:t>Other activities of Sao Mai – Ben Dinh Petroleum Investment Joint Stock Company</w:t>
      </w:r>
    </w:p>
    <w:p>
      <w:pPr>
        <w:pStyle w:val="Normal"/>
        <w:numPr>
          <w:ilvl w:val="0"/>
          <w:numId w:val="7"/>
        </w:numPr>
        <w:spacing w:lineRule="auto" w:line="360"/>
        <w:jc w:val="both"/>
        <w:rPr>
          <w:rFonts w:ascii="Arial" w:hAnsi="Arial" w:cs="Arial"/>
          <w:b/>
          <w:b/>
          <w:sz w:val="20"/>
          <w:szCs w:val="20"/>
          <w:lang w:val="nl-NL"/>
        </w:rPr>
      </w:pPr>
      <w:r>
        <w:rPr>
          <w:rFonts w:cs="Arial" w:ascii="Arial" w:hAnsi="Arial"/>
          <w:b/>
          <w:sz w:val="20"/>
          <w:szCs w:val="20"/>
          <w:lang w:val="nl-NL"/>
        </w:rPr>
        <w:t>Corporate governance training</w:t>
      </w:r>
    </w:p>
    <w:p>
      <w:pPr>
        <w:pStyle w:val="Normal"/>
        <w:numPr>
          <w:ilvl w:val="0"/>
          <w:numId w:val="7"/>
        </w:numPr>
        <w:spacing w:lineRule="auto" w:line="36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 xml:space="preserve">List of connected persons/ institutions of Sao Mai – Ben Dinh Petroleum Investment Joint Stock Company: </w:t>
      </w:r>
    </w:p>
    <w:p>
      <w:pPr>
        <w:pStyle w:val="Normal"/>
        <w:numPr>
          <w:ilvl w:val="0"/>
          <w:numId w:val="8"/>
        </w:numPr>
        <w:spacing w:lineRule="auto" w:line="360"/>
        <w:jc w:val="both"/>
        <w:rPr/>
      </w:pPr>
      <w:r>
        <w:rPr/>
        <w:t>List of connected persons/ institutions of Sao Mai – Ben Dinh Petroleum Investment Joint Stock Company</w:t>
      </w:r>
    </w:p>
    <w:tbl>
      <w:tblPr>
        <w:tblW w:w="10656" w:type="dxa"/>
        <w:jc w:val="left"/>
        <w:tblInd w:w="-113" w:type="dxa"/>
        <w:tblLayout w:type="fixed"/>
        <w:tblCellMar>
          <w:top w:w="0" w:type="dxa"/>
          <w:left w:w="108" w:type="dxa"/>
          <w:bottom w:w="0" w:type="dxa"/>
          <w:right w:w="108" w:type="dxa"/>
        </w:tblCellMar>
      </w:tblPr>
      <w:tblGrid>
        <w:gridCol w:w="828"/>
        <w:gridCol w:w="1974"/>
        <w:gridCol w:w="1764"/>
        <w:gridCol w:w="1522"/>
        <w:gridCol w:w="1522"/>
        <w:gridCol w:w="1523"/>
        <w:gridCol w:w="15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 of connected persons/ institution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Addres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Hu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109 – Hai Ba Trung – Thai Binh c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Tuye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34G1, Trade Center, ward 7, Vung Tau c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L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109 – Hai Ba Trung – Thai Binh c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an Mi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F2/ 9A – Nguyen Huu Canh – Thanh Nhat ward, Vung Tau c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ung Nhu Hu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 valley 41/ 42 Dong Tac street, Kim Lien ward, Dong Da district, Hanoi c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Huyen Li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81, Kim Lien ward, Dong Da district, Hano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ung Bao Ta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9, Alley 3/ 40/ Lane 3 Thai Ha, Trung Liet ward, Dong Da, Hano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Ba No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Group 81, Kim Lien ward, Dong Da district, Hano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u Thi Tuye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06, Lane 79 Thai Thinh, Dong Da district, Hano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1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u Huo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06, Lane 79 Thai Thinh, Dong Da district, Hano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1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Luu Binh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51 Lot R, Luong The Vinh, ward 9, Vung Tau c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1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an Su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13C1, Vinh Ho, Thinh Quang, Dong Da, hano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1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nh Va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13, Hill II villas area, No. 784 Binh GIa, Vung Ta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1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Van Ha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13, Hill II villas area, No. 784 Binh GIa, Vung Ta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2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o Thi Ngoc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rPr>
              <w:t>L13, Hill II villas area, No. 784 Binh GIa, Vung Ta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2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Cam Khu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12 Nguyen Trung Truc, ward 9, Vung Ta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2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u Van Ro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7/ 7A Binh Gia, ward 8, Vung Tau c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2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T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ong Thanh – Dong Na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2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Thi Die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ong Thanh – Dong Na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2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u Thi Anh Xua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260/ 4/ 12 Nguyen Thai Binh – F12 – TB – HCM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2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u Hoai V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ong Thanh – Dong Na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2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u Hoai Chuo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ong Thanh – Dong Na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2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u Thi Thu Va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ong Thanh – Dong Na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2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47 – 49, Street C1, ward 13, Tan Binh district, Ho Chi Minh c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 / 11 / 20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3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uy H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47 – 49, Street C1, ward 13, Tan Binh district, Ho Chi Minh c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 / 11 / 20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3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Le V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47 – 49, Street C1, ward 13, Tan Binh district, Ho Chi Minh c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 / 11 / 20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3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Le Tru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47 – 49, Street C1, ward 13, Tan Binh district, Ho Chi Minh c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 / 11 / 20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3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Ngoc Tha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217/ 30 Lanh Binh Thang, ward 12, District 11, Ho Chi Minh c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 / 11 / 20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3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Hoang Quye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17/ 30 Lanh Binh Thang, ward 12, District 11, Ho Chi Minh c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 / 11 / 20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3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Thi Hoang Quye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27/ 30 Lanh Binh Thang, ward 12, District 11, Ho Chi Minh c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 / 11 / 20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3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Hong Lo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17/ 30 Lanh Binh Thang, ward 12, District 11, Ho Chi Minh c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 / 11 / 20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numPr>
          <w:ilvl w:val="0"/>
          <w:numId w:val="8"/>
        </w:numPr>
        <w:spacing w:lineRule="auto" w:line="360"/>
        <w:jc w:val="both"/>
        <w:rPr>
          <w:rFonts w:ascii="Arial" w:hAnsi="Arial" w:cs="Arial"/>
          <w:sz w:val="20"/>
          <w:szCs w:val="20"/>
          <w:lang w:val="nl-NL"/>
        </w:rPr>
      </w:pPr>
      <w:r>
        <w:rPr>
          <w:rFonts w:cs="Arial" w:ascii="Arial" w:hAnsi="Arial"/>
          <w:sz w:val="20"/>
          <w:szCs w:val="20"/>
          <w:lang w:val="nl-NL"/>
        </w:rPr>
        <w:t>Transactions between the Company and connected persons of the Company or between the Company and its major shareholders, interna persons, connected persons of internal persons: None</w:t>
      </w:r>
    </w:p>
    <w:p>
      <w:pPr>
        <w:pStyle w:val="Normal"/>
        <w:numPr>
          <w:ilvl w:val="0"/>
          <w:numId w:val="8"/>
        </w:numPr>
        <w:spacing w:lineRule="auto" w:line="360"/>
        <w:jc w:val="both"/>
        <w:rPr>
          <w:rFonts w:ascii="Arial" w:hAnsi="Arial" w:cs="Arial"/>
          <w:sz w:val="20"/>
          <w:szCs w:val="20"/>
          <w:lang w:val="nl-NL"/>
        </w:rPr>
      </w:pPr>
      <w:r>
        <w:rPr>
          <w:rFonts w:cs="Arial" w:ascii="Arial" w:hAnsi="Arial"/>
          <w:sz w:val="20"/>
          <w:szCs w:val="20"/>
          <w:lang w:val="nl-NL"/>
        </w:rPr>
        <w:t>Transactions between internal persons of the Company, connected persons of the internal persons and subsidiaries, the companies controlled by the Company: None</w:t>
      </w:r>
    </w:p>
    <w:p>
      <w:pPr>
        <w:pStyle w:val="Normal"/>
        <w:numPr>
          <w:ilvl w:val="0"/>
          <w:numId w:val="8"/>
        </w:numPr>
        <w:spacing w:lineRule="auto" w:line="360"/>
        <w:jc w:val="both"/>
        <w:rPr>
          <w:rFonts w:ascii="Arial" w:hAnsi="Arial" w:cs="Arial"/>
          <w:sz w:val="20"/>
          <w:szCs w:val="20"/>
          <w:lang w:val="nl-NL"/>
        </w:rPr>
      </w:pPr>
      <w:r>
        <w:rPr>
          <w:rFonts w:cs="Arial" w:ascii="Arial" w:hAnsi="Arial"/>
          <w:sz w:val="20"/>
          <w:szCs w:val="20"/>
          <w:lang w:val="nl-NL"/>
        </w:rPr>
        <w:t>Transactions between the Company and other entities:</w:t>
      </w:r>
    </w:p>
    <w:p>
      <w:pPr>
        <w:pStyle w:val="Normal"/>
        <w:numPr>
          <w:ilvl w:val="1"/>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nsactions between the Company and the companies which members of Board of Directors, members of Board of Supervisors, Chief Executive Office have been founding members or members of Board of Directors, Chief Executive Office in the latest three years: None </w:t>
      </w:r>
    </w:p>
    <w:p>
      <w:pPr>
        <w:pStyle w:val="Normal"/>
        <w:numPr>
          <w:ilvl w:val="1"/>
          <w:numId w:val="4"/>
        </w:numPr>
        <w:rPr>
          <w:rFonts w:ascii="Arial" w:hAnsi="Arial" w:cs="Arial"/>
          <w:sz w:val="20"/>
          <w:szCs w:val="20"/>
        </w:rPr>
      </w:pPr>
      <w:r>
        <w:rPr>
          <w:rFonts w:cs="Arial" w:ascii="Arial" w:hAnsi="Arial"/>
          <w:sz w:val="20"/>
          <w:szCs w:val="20"/>
        </w:rPr>
        <w:t>Other transactions of the Company which may create material benefits or non- material benefits for members of Board of Directors, members of Board of Supervisors, Chief Executive Office: None</w:t>
      </w:r>
    </w:p>
    <w:p>
      <w:pPr>
        <w:pStyle w:val="Normal"/>
        <w:numPr>
          <w:ilvl w:val="1"/>
          <w:numId w:val="4"/>
        </w:numPr>
        <w:rPr>
          <w:rFonts w:ascii="Arial" w:hAnsi="Arial" w:cs="Arial"/>
          <w:sz w:val="20"/>
          <w:szCs w:val="20"/>
        </w:rPr>
      </w:pPr>
      <w:r>
        <w:rPr>
          <w:rFonts w:cs="Arial" w:ascii="Arial" w:hAnsi="Arial"/>
          <w:sz w:val="20"/>
          <w:szCs w:val="20"/>
        </w:rPr>
        <w:t xml:space="preserve">Transactions between the Company and the companies which connected persons of members of Board of Directors, members of Board of Supervisors, Chief Executive Office are members of Board of Directors, Chief Executive Office: None </w:t>
      </w:r>
    </w:p>
    <w:p>
      <w:pPr>
        <w:pStyle w:val="Normal"/>
        <w:spacing w:lineRule="auto" w:line="360"/>
        <w:ind w:left="1440" w:hanging="0"/>
        <w:jc w:val="both"/>
        <w:rPr>
          <w:rFonts w:ascii="Arial" w:hAnsi="Arial" w:cs="Arial"/>
          <w:b/>
          <w:b/>
          <w:sz w:val="20"/>
          <w:szCs w:val="20"/>
        </w:rPr>
      </w:pPr>
      <w:r>
        <w:rPr>
          <w:rFonts w:cs="Arial" w:ascii="Arial" w:hAnsi="Arial"/>
          <w:b/>
          <w:sz w:val="20"/>
          <w:szCs w:val="20"/>
        </w:rPr>
      </w:r>
    </w:p>
    <w:p>
      <w:pPr>
        <w:pStyle w:val="Normal"/>
        <w:numPr>
          <w:ilvl w:val="0"/>
          <w:numId w:val="7"/>
        </w:numPr>
        <w:spacing w:lineRule="auto" w:line="360"/>
        <w:jc w:val="both"/>
        <w:rPr>
          <w:rFonts w:ascii="Arial" w:hAnsi="Arial" w:cs="Arial"/>
          <w:sz w:val="20"/>
          <w:szCs w:val="20"/>
          <w:lang w:val="nl-NL"/>
        </w:rPr>
      </w:pPr>
      <w:r>
        <w:rPr>
          <w:rFonts w:cs="Arial" w:ascii="Arial" w:hAnsi="Arial"/>
          <w:b/>
          <w:sz w:val="20"/>
          <w:szCs w:val="20"/>
          <w:lang w:val="nl-NL"/>
        </w:rPr>
        <w:t xml:space="preserve">Transactions of PDMRs and connected persons/ institutions of </w:t>
      </w:r>
      <w:r>
        <w:rPr>
          <w:rFonts w:cs="Arial" w:ascii="Arial" w:hAnsi="Arial"/>
          <w:sz w:val="20"/>
          <w:szCs w:val="20"/>
          <w:lang w:val="nl-NL"/>
        </w:rPr>
        <w:t>Sao Mai – Ben Dinh Petroleum Investment Joint Stock Company</w:t>
      </w:r>
    </w:p>
    <w:p>
      <w:pPr>
        <w:pStyle w:val="Normal"/>
        <w:numPr>
          <w:ilvl w:val="0"/>
          <w:numId w:val="9"/>
        </w:numPr>
        <w:spacing w:lineRule="auto" w:line="36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List of PDMRs and connected persons of Sao Mai – Ben Dinh Petroleum Investment Joint Stock Company</w:t>
      </w:r>
    </w:p>
    <w:tbl>
      <w:tblPr>
        <w:tblW w:w="10656" w:type="dxa"/>
        <w:jc w:val="left"/>
        <w:tblInd w:w="-113" w:type="dxa"/>
        <w:tblLayout w:type="fixed"/>
        <w:tblCellMar>
          <w:top w:w="0" w:type="dxa"/>
          <w:left w:w="108" w:type="dxa"/>
          <w:bottom w:w="0" w:type="dxa"/>
          <w:right w:w="108" w:type="dxa"/>
        </w:tblCellMar>
      </w:tblPr>
      <w:tblGrid>
        <w:gridCol w:w="767"/>
        <w:gridCol w:w="1656"/>
        <w:gridCol w:w="1473"/>
        <w:gridCol w:w="1411"/>
        <w:gridCol w:w="1589"/>
        <w:gridCol w:w="1510"/>
        <w:gridCol w:w="1494"/>
        <w:gridCol w:w="75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Trading account (if any)</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Position of PDMR at the company (if any)</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Address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Shareholding at the end of the ter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Shareholding percentage at the end of the term</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te</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Hai Binh</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6C06058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hairman of Board of Directors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34G1 Trade Center, ward 7, Vung Tau cit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ung Nhu Dung</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45C56001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anager cum member of Board of Directors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1 Trung Trac, ward 4, Vung Tau cit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an Hoa</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71, Lane 2, Phuong Mai, Dong Da Ward, Hanoi Cit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iet Da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5/ 7A Binh Gia, ward 18, Vung Tau cit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97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2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rieu Thanh</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o. 24, Lane 4, Dang Van Ngu Street, Hanoi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Duc Hoi</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Deputy Manager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12 Nguyen Trung Truc, wawrd 9, Vung Tau cit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9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5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Duc Hanh</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Manager</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02 Han Thuyen, Thang Nhat ward, Vung Tau</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Chi Dung</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45C101146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Manager</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55/ 1/ 11 Le Hong Phong, ward 8, Vung tau</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97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2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Minh Vi</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ef Accountant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31 Mac Dinh Chi, ward 4, Vung Tau city, Ba Ria – Vung Tau provinc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Van Lap</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ead of Supervisory Board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0 Phan Dang Luu, Ward 3, Vung Tau</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uy Nga</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Supervisory Board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117, Building E2, Phuong Mai Street, Phuong Mai Ward, Dong Da District, Hano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u Hoai Thanh</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Supervisory Board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8/ 99/ 13 Thich Quang Duc, ward 5, Phu Nhuan district, Ho Chi Minh cit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Hung</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109 – Hai Ba Trung – Thai Binh cit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Tuye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34G1, Trade Center, ward 7, Vung Tau cit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Ly</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108 – Hai Ba Trung – Thai Binh cit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an Minh</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12F2/ 9A – Nguyen Huu Canh, Thang Nhat ward, Vung Tau cit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ung Nhu Hung</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29, alley 41/ 42 Dong Tac street, Kim Lien ward Dong Da district, Hano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an</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Group 81, Kim Lien ward, Ding Da district, Hano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Huyen Linh</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9, Alley 30/ 4, Lane 3 Thai Ha, Trung Liet ward, Dong Da, Hano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ung Bao Tam</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Group 81, Kim Lien ward, Ding Da district, Hano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Ba Nong</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6, Lane 79 Thai Thinh, Dong Da, Ha No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u Thi Tuye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6, Lane 79 Thai Thinh, Dong Da, Ha No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u Huong</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51 Lot R. Luong The Vinh, ward 9, Vung Tau cit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Luu Binh</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32 Nguyen Trung Truc, Ward 9, Vung Tau Cit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ong Thu</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71, Lane 2, Phuong Mai, Dong Da, Hano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ng Nhung</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71, Lane 2, Phuong Mai, Dong Da, Hano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an Duc</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71, Lane 2, Phuong Mai, Dong Da, Hano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Bich Tho</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375A Truong Chinh, Thanh Xuan, Hano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an</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13C1, Vinh Ho, Thinh Quang, Dong Da, Hano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an Sung</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13, Hill II villas area, No. 784 Binh Gia – Vung Tau</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nh Van</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13, Hill II villas area, No. 784 Binh Gia – Vung Tau</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Van Anh</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13, Hill II villas area, No. 784 Binh Gia – Vung Tau</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i Ngoc</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12 Nguyen Trung Truc, ward 9, Vung Tau</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45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7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Cam Khue</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527348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7/ 7A, Binh Gia, ward 8, Vung Tau cit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93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2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u Van Rong</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ong Thanh – Dong N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Ty</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ong Thanh – Dong N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Thi Diep</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60/ 4/ 12 Nguyen Thai Binh, F12, Tan Binh district, Ho Chi Minh cit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u Thi Anh Xuan</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Long Thanh – Dong N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u Hoai Vu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Long Thanh – Dong N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u Hoai Chuong</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Long Thanh – Dong N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u Thi Thu Van</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Long Thanh – Dong Na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g</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47 – 49, Street C1, Ward 13, Tan Binh district, Ho Chi Minh cit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uy Ha</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47 – 49, Street C1, Ward 13, Tan Binh district, Ho Chi Minh cit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Le Vu</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47 – 49, Street C1, Ward 13, Tan Binh district, Ho Chi Minh cit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Le Trung</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47 – 49, Street C1, Ward 13, Tan Binh district, Ho Chi Minh cit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Ngoc Thanh</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17/ 30 Lanh Binh Thang, ward 12, District 11, Ho Chi Minh cit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Hoang Quyen</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17/ 30 Lanh Binh Thang, ward 12, District 11, Ho Chi Minh cit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Thi Hoang Quyen</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17/ 30 Lanh Binh Thang, ward 12, District 11, Ho Chi Minh cit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Hong Long</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17/ 30 Lanh Binh Thang, ward 12, District 11, Ho Chi Minh cit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Transactions of PDMRs and connected persons/ institutions: None</w:t>
      </w:r>
    </w:p>
    <w:tbl>
      <w:tblPr>
        <w:tblW w:w="10656" w:type="dxa"/>
        <w:jc w:val="left"/>
        <w:tblInd w:w="-113" w:type="dxa"/>
        <w:tblLayout w:type="fixed"/>
        <w:tblCellMar>
          <w:top w:w="0" w:type="dxa"/>
          <w:left w:w="108" w:type="dxa"/>
          <w:bottom w:w="0" w:type="dxa"/>
          <w:right w:w="108" w:type="dxa"/>
        </w:tblCellMar>
      </w:tblPr>
      <w:tblGrid>
        <w:gridCol w:w="558"/>
        <w:gridCol w:w="2106"/>
        <w:gridCol w:w="1332"/>
        <w:gridCol w:w="1332"/>
        <w:gridCol w:w="1332"/>
        <w:gridCol w:w="1332"/>
        <w:gridCol w:w="1332"/>
        <w:gridCol w:w="1332"/>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lation with PDMR</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beginning of the term</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Reason (buy, sell, transfer, dividend, bonus share...)</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Other transactions: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 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00"/>
      <w:numFmt w:val="decimal"/>
      <w:lvlText w:val="%1"/>
      <w:lvlJc w:val="left"/>
      <w:pPr>
        <w:tabs>
          <w:tab w:val="num" w:pos="0"/>
        </w:tabs>
        <w:ind w:left="720" w:hanging="360"/>
      </w:pPr>
      <w:rPr/>
    </w:lvl>
  </w:abstractNum>
  <w:abstractNum w:abstractNumId="7">
    <w:lvl w:ilvl="0">
      <w:start w:val="4"/>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44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9">
    <w:lvl w:ilvl="0">
      <w:start w:val="1"/>
      <w:numFmt w:val="decimal"/>
      <w:lvlText w:val="%1."/>
      <w:lvlJc w:val="left"/>
      <w:pPr>
        <w:tabs>
          <w:tab w:val="num" w:pos="0"/>
        </w:tabs>
        <w:ind w:left="144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baibendinh@pvsb.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38:00Z</dcterms:created>
  <dc:creator>nghiant</dc:creator>
  <dc:description/>
  <cp:keywords/>
  <dc:language>en-US</dc:language>
  <cp:lastModifiedBy>haibt</cp:lastModifiedBy>
  <dcterms:modified xsi:type="dcterms:W3CDTF">2019-01-25T09:43:00Z</dcterms:modified>
  <cp:revision>17</cp:revision>
  <dc:subject/>
  <dc:title>HNM:</dc:title>
</cp:coreProperties>
</file>